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3366"/>
        </w:rPr>
      </w:pPr>
      <w:r>
        <w:rPr>
          <w:b/>
          <w:bCs/>
          <w:color w:val="003366"/>
        </w:rPr>
        <w:drawing>
          <wp:inline distT="0" distB="0" distL="0" distR="0">
            <wp:extent cx="8953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</w:rPr>
        <w:tab/>
        <w:tab/>
        <w:tab/>
        <w:tab/>
      </w:r>
      <w:r>
        <w:rPr>
          <w:b/>
          <w:bCs/>
          <w:color w:val="003366"/>
          <w:sz w:val="32"/>
          <w:szCs w:val="32"/>
        </w:rPr>
        <w:t>Questionnaire</w:t>
      </w:r>
      <w:r>
        <w:rPr>
          <w:b/>
          <w:bCs/>
          <w:color w:val="003366"/>
        </w:rPr>
        <w:tab/>
        <w:tab/>
        <w:tab/>
        <w:tab/>
      </w:r>
      <w:r>
        <w:rPr>
          <w:b/>
          <w:bCs/>
          <w:color w:val="003366"/>
        </w:rPr>
        <w:drawing>
          <wp:inline distT="0" distB="0" distL="0" distR="0">
            <wp:extent cx="6953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hd w:fill="FFFF99" w:val="clear"/>
        <w:spacing w:lineRule="auto" w:line="36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hd w:fill="FFFF99" w:val="clear"/>
        <w:spacing w:lineRule="auto" w:line="36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Ceci est un questionnaire dédié aux suédois vivant en France actuellement. 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hd w:fill="FFFF99" w:val="clear"/>
        <w:spacing w:lineRule="auto" w:line="36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Il entre dans le cadre d’une étude réalisée pour mon mémoire de sociologie concernant l’immigration suédoise.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hd w:fill="FFFF99" w:val="clear"/>
        <w:spacing w:lineRule="auto" w:line="36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hd w:fill="FFFF99" w:val="clear"/>
        <w:spacing w:lineRule="auto" w:line="36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Je m’engage à vous garantir le total anonymat de votre identité. 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hd w:fill="FFFF99" w:val="clear"/>
        <w:spacing w:lineRule="auto" w:line="36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De plus, les données recueillies ne seront utilisées qu’à des fins universitaires et non commerciaux.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hd w:fill="FFFF99" w:val="clear"/>
        <w:spacing w:lineRule="auto" w:line="36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hd w:fill="FFFF99" w:val="clear"/>
        <w:spacing w:lineRule="auto" w:line="36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En répondant à ces quelques questions, vous m’aidez réellement pour mon étude. Aussi, si vous connaissez d’autres personnes qui peuvent être concernées par ce questionnaire, n’hésitez pas à leur faire parvenir.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pBdr>
          <w:top w:val="single" w:sz="6" w:space="1" w:color="FFCC00"/>
          <w:left w:val="single" w:sz="6" w:space="4" w:color="FFCC00"/>
          <w:bottom w:val="single" w:sz="6" w:space="1" w:color="FFCC00"/>
          <w:right w:val="single" w:sz="6" w:space="4" w:color="FFCC00"/>
        </w:pBdr>
        <w:shd w:fill="000080" w:val="clear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Transmettez moi votre questionnaire à :</w:t>
      </w:r>
    </w:p>
    <w:p>
      <w:pPr>
        <w:pStyle w:val="Normal"/>
        <w:pBdr>
          <w:top w:val="single" w:sz="6" w:space="1" w:color="FFCC00"/>
          <w:left w:val="single" w:sz="6" w:space="4" w:color="FFCC00"/>
          <w:bottom w:val="single" w:sz="6" w:space="1" w:color="FFCC00"/>
          <w:right w:val="single" w:sz="6" w:space="4" w:color="FFCC00"/>
        </w:pBdr>
        <w:shd w:fill="000080" w:val="clear"/>
        <w:jc w:val="center"/>
        <w:rPr>
          <w:b/>
          <w:b/>
          <w:bCs/>
          <w:color w:val="FFCC00"/>
          <w:sz w:val="36"/>
          <w:szCs w:val="36"/>
        </w:rPr>
      </w:pPr>
      <w:r>
        <w:rPr>
          <w:b/>
          <w:bCs/>
          <w:color w:val="FFCC00"/>
          <w:sz w:val="36"/>
          <w:szCs w:val="36"/>
        </w:rPr>
        <w:t>svenskimmigrant@gmail.com</w:t>
      </w:r>
    </w:p>
    <w:p>
      <w:pPr>
        <w:pStyle w:val="Normal"/>
        <w:rPr>
          <w:b/>
          <w:b/>
          <w:bCs/>
          <w:color w:val="FFCC00"/>
          <w:sz w:val="36"/>
          <w:szCs w:val="36"/>
        </w:rPr>
      </w:pPr>
      <w:r>
        <w:rPr>
          <w:b/>
          <w:bCs/>
          <w:color w:val="FFCC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Assistez vous à des manifestations relatives à la culture suédoise (que celles-ci soient</w:t>
      </w:r>
      <w:r>
        <w:rPr/>
        <w:t xml:space="preserve"> </w:t>
      </w:r>
      <w:r>
        <w:rPr>
          <w:b/>
          <w:bCs/>
        </w:rPr>
        <w:t>organisées par la communauté suédoise, lui soient adressées, ou indépendamment de ce lien)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60"/>
        <w:gridCol w:w="1549"/>
        <w:gridCol w:w="1474"/>
        <w:gridCol w:w="1313"/>
        <w:gridCol w:w="165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très souv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assez souv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souve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du tou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é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69876049"/>
            <w:bookmarkStart w:id="1" w:name="__Fieldmark__0_34698760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69876049"/>
            <w:bookmarkStart w:id="3" w:name="__Fieldmark__1_34698760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69876049"/>
            <w:bookmarkStart w:id="5" w:name="__Fieldmark__2_34698760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69876049"/>
            <w:bookmarkStart w:id="7" w:name="__Fieldmark__3_346987604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69876049"/>
            <w:bookmarkStart w:id="9" w:name="__Fieldmark__4_346987604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/théât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69876049"/>
            <w:bookmarkStart w:id="11" w:name="__Fieldmark__5_346987604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69876049"/>
            <w:bookmarkStart w:id="13" w:name="__Fieldmark__6_346987604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69876049"/>
            <w:bookmarkStart w:id="15" w:name="__Fieldmark__7_346987604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69876049"/>
            <w:bookmarkStart w:id="17" w:name="__Fieldmark__8_346987604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69876049"/>
            <w:bookmarkStart w:id="19" w:name="__Fieldmark__9_346987604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69876049"/>
            <w:bookmarkStart w:id="21" w:name="__Fieldmark__10_346987604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69876049"/>
            <w:bookmarkStart w:id="23" w:name="__Fieldmark__11_346987604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69876049"/>
            <w:bookmarkStart w:id="25" w:name="__Fieldmark__12_346987604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69876049"/>
            <w:bookmarkStart w:id="27" w:name="__Fieldmark__13_346987604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69876049"/>
            <w:bookmarkStart w:id="29" w:name="__Fieldmark__14_346987604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êtes folkloriqu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69876049"/>
            <w:bookmarkStart w:id="31" w:name="__Fieldmark__15_346987604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69876049"/>
            <w:bookmarkStart w:id="33" w:name="__Fieldmark__16_346987604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69876049"/>
            <w:bookmarkStart w:id="35" w:name="__Fieldmark__17_346987604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69876049"/>
            <w:bookmarkStart w:id="37" w:name="__Fieldmark__18_346987604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69876049"/>
            <w:bookmarkStart w:id="39" w:name="__Fieldmark__19_346987604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(précisez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3469876049"/>
            <w:bookmarkStart w:id="41" w:name="__Fieldmark__21_346987604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3469876049"/>
            <w:bookmarkStart w:id="43" w:name="__Fieldmark__22_346987604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3469876049"/>
            <w:bookmarkStart w:id="45" w:name="__Fieldmark__23_346987604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3469876049"/>
            <w:bookmarkStart w:id="47" w:name="__Fieldmark__24_346987604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3469876049"/>
            <w:bookmarkStart w:id="49" w:name="__Fieldmark__25_3469876049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Autour de vous, trouvez vous les suédois solidaires entre eux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57"/>
        <w:gridCol w:w="1210"/>
        <w:gridCol w:w="1803"/>
        <w:gridCol w:w="208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tout à fa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o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n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du tou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3469876049"/>
            <w:bookmarkStart w:id="51" w:name="__Fieldmark__26_346987604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3469876049"/>
            <w:bookmarkStart w:id="53" w:name="__Fieldmark__27_346987604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3469876049"/>
            <w:bookmarkStart w:id="55" w:name="__Fieldmark__28_346987604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3469876049"/>
            <w:bookmarkStart w:id="57" w:name="__Fieldmark__29_346987604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3469876049"/>
            <w:bookmarkStart w:id="59" w:name="__Fieldmark__30_346987604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Comment vous sentez-vous vis-à-vis des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46"/>
        <w:gridCol w:w="1147"/>
        <w:gridCol w:w="1167"/>
        <w:gridCol w:w="1128"/>
        <w:gridCol w:w="114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proch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proch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fférent(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3469876049"/>
            <w:bookmarkStart w:id="61" w:name="__Fieldmark__31_346987604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469876049"/>
            <w:bookmarkStart w:id="63" w:name="__Fieldmark__32_346987604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3469876049"/>
            <w:bookmarkStart w:id="65" w:name="__Fieldmark__33_346987604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3469876049"/>
            <w:bookmarkStart w:id="67" w:name="__Fieldmark__34_346987604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3469876049"/>
            <w:bookmarkStart w:id="69" w:name="__Fieldmark__35_3469876049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3469876049"/>
            <w:bookmarkStart w:id="71" w:name="__Fieldmark__36_346987604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3469876049"/>
            <w:bookmarkStart w:id="73" w:name="__Fieldmark__37_346987604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3469876049"/>
            <w:bookmarkStart w:id="75" w:name="__Fieldmark__38_346987604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3469876049"/>
            <w:bookmarkStart w:id="77" w:name="__Fieldmark__39_346987604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3469876049"/>
            <w:bookmarkStart w:id="79" w:name="__Fieldmark__40_3469876049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nationalités (précisez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3469876049"/>
            <w:bookmarkStart w:id="81" w:name="__Fieldmark__42_346987604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3469876049"/>
            <w:bookmarkStart w:id="83" w:name="__Fieldmark__43_346987604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3469876049"/>
            <w:bookmarkStart w:id="85" w:name="__Fieldmark__44_346987604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3469876049"/>
            <w:bookmarkStart w:id="87" w:name="__Fieldmark__45_346987604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3469876049"/>
            <w:bookmarkStart w:id="89" w:name="__Fieldmark__46_3469876049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s, indépendamment de leur nationalit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3469876049"/>
            <w:bookmarkStart w:id="91" w:name="__Fieldmark__47_346987604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3469876049"/>
            <w:bookmarkStart w:id="93" w:name="__Fieldmark__48_346987604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3469876049"/>
            <w:bookmarkStart w:id="95" w:name="__Fieldmark__49_346987604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3469876049"/>
            <w:bookmarkStart w:id="97" w:name="__Fieldmark__50_346987604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3469876049"/>
            <w:bookmarkStart w:id="99" w:name="__Fieldmark__51_3469876049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Vos amis sont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airement franç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airement suéd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et suédois, dans les mêmes propor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utres nationalités (précise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3469876049"/>
            <w:bookmarkStart w:id="101" w:name="__Fieldmark__52_346987604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3469876049"/>
            <w:bookmarkStart w:id="103" w:name="__Fieldmark__53_346987604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3469876049"/>
            <w:bookmarkStart w:id="105" w:name="__Fieldmark__54_346987604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3469876049"/>
            <w:bookmarkStart w:id="107" w:name="__Fieldmark__55_346987604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7_3469876049"/>
            <w:bookmarkStart w:id="109" w:name="__Fieldmark__57_3469876049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b. Comment expliquez vous cela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Depuis combien de temps êtes vous en Franc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0"/>
        <w:gridCol w:w="3880"/>
        <w:gridCol w:w="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s mo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9_3469876049"/>
            <w:bookmarkStart w:id="111" w:name="__Fieldmark__59_346987604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15 et 20 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0_3469876049"/>
            <w:bookmarkStart w:id="113" w:name="__Fieldmark__60_3469876049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1 et 5 an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1_3469876049"/>
            <w:bookmarkStart w:id="115" w:name="__Fieldmark__61_346987604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20 et 25 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2_3469876049"/>
            <w:bookmarkStart w:id="117" w:name="__Fieldmark__62_3469876049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5 et 10 an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3_3469876049"/>
            <w:bookmarkStart w:id="119" w:name="__Fieldmark__63_346987604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25 et 30 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4_3469876049"/>
            <w:bookmarkStart w:id="121" w:name="__Fieldmark__64_3469876049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10 et 15 an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5_3469876049"/>
            <w:bookmarkStart w:id="123" w:name="__Fieldmark__65_346987604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30 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6_3469876049"/>
            <w:bookmarkStart w:id="125" w:name="__Fieldmark__66_3469876049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Comment êtes vous arrivé la première fois en Franc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960"/>
        <w:gridCol w:w="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votre ent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7_3469876049"/>
            <w:bookmarkStart w:id="127" w:name="__Fieldmark__67_346987604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n programme d’au pair (fille au pai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8_3469876049"/>
            <w:bookmarkStart w:id="129" w:name="__Fieldmark__68_3469876049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vos études (Erasmus, Mundus,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9_3469876049"/>
            <w:bookmarkStart w:id="131" w:name="__Fieldmark__69_3469876049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le tourisme culturel et/ou linguist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0_3469876049"/>
            <w:bookmarkStart w:id="133" w:name="__Fieldmark__70_3469876049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votre fam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1_3469876049"/>
            <w:bookmarkStart w:id="135" w:name="__Fieldmark__71_346987604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n séjour de vac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2_3469876049"/>
            <w:bookmarkStart w:id="137" w:name="__Fieldmark__72_3469876049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votre conjoint(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3_3469876049"/>
            <w:bookmarkStart w:id="139" w:name="__Fieldmark__73_346987604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(précisez)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5_3469876049"/>
            <w:bookmarkStart w:id="141" w:name="__Fieldmark__75_3469876049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Qu’est ce qui a justifié votre dernier départ de Suède vers la Franc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"/>
        <w:gridCol w:w="3962"/>
        <w:gridCol w:w="6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vie professionnel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6_3469876049"/>
            <w:bookmarkStart w:id="143" w:name="__Fieldmark__76_3469876049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concubinage, amiti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7_3469876049"/>
            <w:bookmarkStart w:id="145" w:name="__Fieldmark__77_3469876049"/>
            <w:bookmarkEnd w:id="1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étud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8_3469876049"/>
            <w:bookmarkStart w:id="147" w:name="__Fieldmark__78_3469876049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affinités avec le pay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9_3469876049"/>
            <w:bookmarkStart w:id="149" w:name="__Fieldmark__79_3469876049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vie maritale, de famil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0_3469876049"/>
            <w:bookmarkStart w:id="151" w:name="__Fieldmark__80_3469876049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(précisez)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2_3469876049"/>
            <w:bookmarkStart w:id="153" w:name="__Fieldmark__82_3469876049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Quand vous êtes venu(e) en Franc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6"/>
        <w:gridCol w:w="1196"/>
        <w:gridCol w:w="1198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z b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z m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m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avez-vous vécu votre arrivée 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3_3469876049"/>
            <w:bookmarkStart w:id="155" w:name="__Fieldmark__83_3469876049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4_3469876049"/>
            <w:bookmarkStart w:id="157" w:name="__Fieldmark__84_3469876049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5_3469876049"/>
            <w:bookmarkStart w:id="159" w:name="__Fieldmark__85_3469876049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6_3469876049"/>
            <w:bookmarkStart w:id="161" w:name="__Fieldmark__86_3469876049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7_3469876049"/>
            <w:bookmarkStart w:id="163" w:name="__Fieldmark__87_3469876049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e sont passées vos plus récentes années en France 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8_3469876049"/>
            <w:bookmarkStart w:id="165" w:name="__Fieldmark__88_3469876049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9_3469876049"/>
            <w:bookmarkStart w:id="167" w:name="__Fieldmark__89_3469876049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0_3469876049"/>
            <w:bookmarkStart w:id="169" w:name="__Fieldmark__90_3469876049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1_3469876049"/>
            <w:bookmarkStart w:id="171" w:name="__Fieldmark__91_3469876049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2_3469876049"/>
            <w:bookmarkStart w:id="173" w:name="__Fieldmark__92_3469876049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Combien de fois êtes vous revenu en Suède depuis votre premier départ en Franc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56"/>
        <w:gridCol w:w="1143"/>
        <w:gridCol w:w="186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fo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fo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(précisez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3_3469876049"/>
            <w:bookmarkStart w:id="175" w:name="__Fieldmark__93_3469876049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4_3469876049"/>
            <w:bookmarkStart w:id="177" w:name="__Fieldmark__94_3469876049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5_3469876049"/>
            <w:bookmarkStart w:id="179" w:name="__Fieldmark__95_3469876049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6_3469876049"/>
            <w:bookmarkStart w:id="181" w:name="__Fieldmark__96_3469876049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Etes vous déjà parti(e) vivre en Suède, puis revenu vivre en Franc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"/>
        <w:gridCol w:w="576"/>
        <w:gridCol w:w="4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7_3469876049"/>
            <w:bookmarkStart w:id="183" w:name="__Fieldmark__97_3469876049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8_3469876049"/>
            <w:bookmarkStart w:id="185" w:name="__Fieldmark__98_3469876049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b. Si oui, qu’est ce qui a motivé votre retour en Franc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Quand vous vous rendez en Suède, où passez vous votre séjour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492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maison familiale, dans la région d’origine des parent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00_3469876049"/>
            <w:bookmarkStart w:id="187" w:name="__Fieldmark__100_3469876049"/>
            <w:bookmarkEnd w:id="1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tion familiale, située en dehors de la région d’origine des parent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01_3469876049"/>
            <w:bookmarkStart w:id="189" w:name="__Fieldmark__101_3469876049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llégiature sur la côte ou autre rég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02_3469876049"/>
            <w:bookmarkStart w:id="191" w:name="__Fieldmark__102_3469876049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3_3469876049"/>
            <w:bookmarkStart w:id="193" w:name="__Fieldmark__103_3469876049"/>
            <w:bookmarkEnd w:id="19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Avez-vous ressenti le fait d’être d’origine suédoise comme un handicap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75"/>
        <w:gridCol w:w="1575"/>
        <w:gridCol w:w="1608"/>
        <w:gridCol w:w="1539"/>
        <w:gridCol w:w="135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très souv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assez souv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assez rar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amai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travail, à l’éco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4_3469876049"/>
            <w:bookmarkStart w:id="195" w:name="__Fieldmark__104_3469876049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5_3469876049"/>
            <w:bookmarkStart w:id="197" w:name="__Fieldmark__105_3469876049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6_3469876049"/>
            <w:bookmarkStart w:id="199" w:name="__Fieldmark__106_3469876049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7_3469876049"/>
            <w:bookmarkStart w:id="201" w:name="__Fieldmark__107_3469876049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8_3469876049"/>
            <w:bookmarkStart w:id="203" w:name="__Fieldmark__108_3469876049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lleurs (précisez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10_3469876049"/>
            <w:bookmarkStart w:id="205" w:name="__Fieldmark__110_3469876049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11_3469876049"/>
            <w:bookmarkStart w:id="207" w:name="__Fieldmark__111_3469876049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12_3469876049"/>
            <w:bookmarkStart w:id="209" w:name="__Fieldmark__112_3469876049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13_3469876049"/>
            <w:bookmarkStart w:id="211" w:name="__Fieldmark__113_3469876049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14_3469876049"/>
            <w:bookmarkStart w:id="213" w:name="__Fieldmark__114_3469876049"/>
            <w:bookmarkEnd w:id="2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b. A quelle occasion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Sur le plan individuel, votre origine suédoise est un avantag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tout à fa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du t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16_3469876049"/>
            <w:bookmarkStart w:id="215" w:name="__Fieldmark__116_3469876049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7_3469876049"/>
            <w:bookmarkStart w:id="217" w:name="__Fieldmark__117_3469876049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8_3469876049"/>
            <w:bookmarkStart w:id="219" w:name="__Fieldmark__118_3469876049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9_3469876049"/>
            <w:bookmarkStart w:id="221" w:name="__Fieldmark__119_3469876049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20_3469876049"/>
            <w:bookmarkStart w:id="223" w:name="__Fieldmark__120_3469876049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b. Pourquoi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Dans vos rapports avec les autres, vous pensez qu’il est mieux d’affirmer son origine</w:t>
      </w:r>
      <w:r>
        <w:rPr/>
        <w:t xml:space="preserve"> </w:t>
      </w:r>
      <w:r>
        <w:rPr>
          <w:b/>
          <w:bCs/>
        </w:rPr>
        <w:t>suédois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96"/>
        <w:gridCol w:w="1803"/>
        <w:gridCol w:w="208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tout à fai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dépend des situation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du tou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22_3469876049"/>
            <w:bookmarkStart w:id="225" w:name="__Fieldmark__122_3469876049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23_3469876049"/>
            <w:bookmarkStart w:id="227" w:name="__Fieldmark__123_3469876049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24_3469876049"/>
            <w:bookmarkStart w:id="229" w:name="__Fieldmark__124_3469876049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25_3469876049"/>
            <w:bookmarkStart w:id="231" w:name="__Fieldmark__125_3469876049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b. Pouvez vous expliquer pourquoi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 Que représente pour vous la Franc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 Que représente pour vous la Suèd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 Vous sentez-vous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96"/>
        <w:gridCol w:w="1593"/>
        <w:gridCol w:w="3319"/>
        <w:gridCol w:w="183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(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(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eux à la fo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éen(ne), au delà de la nationalit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29_3469876049"/>
            <w:bookmarkStart w:id="233" w:name="__Fieldmark__129_3469876049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30_3469876049"/>
            <w:bookmarkStart w:id="235" w:name="__Fieldmark__130_3469876049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31_3469876049"/>
            <w:bookmarkStart w:id="237" w:name="__Fieldmark__131_3469876049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32_3469876049"/>
            <w:bookmarkStart w:id="239" w:name="__Fieldmark__132_3469876049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33_3469876049"/>
            <w:bookmarkStart w:id="241" w:name="__Fieldmark__133_3469876049"/>
            <w:bookmarkEnd w:id="2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b. Pourquoi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 Assistez vous à certaines activités associatives de la communauté suédois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très souv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assez souv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souv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du t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35_3469876049"/>
            <w:bookmarkStart w:id="243" w:name="__Fieldmark__135_3469876049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36_3469876049"/>
            <w:bookmarkStart w:id="245" w:name="__Fieldmark__136_3469876049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37_3469876049"/>
            <w:bookmarkStart w:id="247" w:name="__Fieldmark__137_3469876049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38_3469876049"/>
            <w:bookmarkStart w:id="249" w:name="__Fieldmark__138_3469876049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39_3469876049"/>
            <w:bookmarkStart w:id="251" w:name="__Fieldmark__139_3469876049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 A votre avis, une association suédoise en France devrait développer…</w:t>
      </w:r>
    </w:p>
    <w:p>
      <w:pPr>
        <w:pStyle w:val="Normal"/>
        <w:rPr/>
      </w:pPr>
      <w:r>
        <w:rPr>
          <w:b/>
          <w:bCs/>
        </w:rPr>
        <w:t>(Plusieurs réponses possibles, numérotez par ordre de préférence, 1 étant le plus importa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pprentissage de la langue suédo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0_346987604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2" w:name="__Fieldmark__140_3469876049"/>
            <w:bookmarkStart w:id="253" w:name="__Fieldmark__140_3469876049"/>
            <w:bookmarkEnd w:id="2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ide à la recherche de stages et emplo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1_346987604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4" w:name="__Fieldmark__141_3469876049"/>
            <w:bookmarkStart w:id="255" w:name="__Fieldmark__141_3469876049"/>
            <w:bookmarkEnd w:id="2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ctivités culturel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2_346987604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6" w:name="__Fieldmark__142_3469876049"/>
            <w:bookmarkStart w:id="257" w:name="__Fieldmark__142_3469876049"/>
            <w:bookmarkEnd w:id="2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urisme français en Suè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3_346987604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8" w:name="__Fieldmark__143_3469876049"/>
            <w:bookmarkStart w:id="259" w:name="__Fieldmark__143_3469876049"/>
            <w:bookmarkEnd w:id="2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(précisez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5_346987604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0" w:name="__Fieldmark__145_3469876049"/>
            <w:bookmarkStart w:id="261" w:name="__Fieldmark__145_3469876049"/>
            <w:bookmarkEnd w:id="2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 Projetez vous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812"/>
        <w:gridCol w:w="1536"/>
        <w:gridCol w:w="1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sû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peut êt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ait p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ster en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46_3469876049"/>
            <w:bookmarkStart w:id="263" w:name="__Fieldmark__146_3469876049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47_3469876049"/>
            <w:bookmarkStart w:id="265" w:name="__Fieldmark__147_3469876049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48_3469876049"/>
            <w:bookmarkStart w:id="267" w:name="__Fieldmark__148_3469876049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49_3469876049"/>
            <w:bookmarkStart w:id="269" w:name="__Fieldmark__149_3469876049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50_3469876049"/>
            <w:bookmarkStart w:id="271" w:name="__Fieldmark__150_3469876049"/>
            <w:bookmarkEnd w:id="2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ler vivre aill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51_3469876049"/>
            <w:bookmarkStart w:id="273" w:name="__Fieldmark__151_3469876049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52_3469876049"/>
            <w:bookmarkStart w:id="275" w:name="__Fieldmark__152_3469876049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53_3469876049"/>
            <w:bookmarkStart w:id="277" w:name="__Fieldmark__153_3469876049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54_3469876049"/>
            <w:bookmarkStart w:id="279" w:name="__Fieldmark__154_3469876049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55_3469876049"/>
            <w:bookmarkStart w:id="281" w:name="__Fieldmark__155_3469876049"/>
            <w:bookmarkEnd w:id="2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uè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56_3469876049"/>
            <w:bookmarkStart w:id="283" w:name="__Fieldmark__156_3469876049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57_3469876049"/>
            <w:bookmarkStart w:id="285" w:name="__Fieldmark__157_3469876049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58_3469876049"/>
            <w:bookmarkStart w:id="287" w:name="__Fieldmark__158_3469876049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59_3469876049"/>
            <w:bookmarkStart w:id="289" w:name="__Fieldmark__159_3469876049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60_3469876049"/>
            <w:bookmarkStart w:id="291" w:name="__Fieldmark__160_3469876049"/>
            <w:bookmarkEnd w:id="2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(précisez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62_3469876049"/>
            <w:bookmarkStart w:id="293" w:name="__Fieldmark__162_3469876049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63_3469876049"/>
            <w:bookmarkStart w:id="295" w:name="__Fieldmark__163_3469876049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64_3469876049"/>
            <w:bookmarkStart w:id="297" w:name="__Fieldmark__164_3469876049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65_3469876049"/>
            <w:bookmarkStart w:id="299" w:name="__Fieldmark__165_3469876049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66_3469876049"/>
            <w:bookmarkStart w:id="301" w:name="__Fieldmark__166_3469876049"/>
            <w:bookmarkEnd w:id="30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 Si vous décidez d’aller vivre en Suède, où habiterez vou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e d’origine de l’un de vos parents au moins, ou ville qui en est la plus proch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67_3469876049"/>
            <w:bookmarkStart w:id="303" w:name="__Fieldmark__167_3469876049"/>
            <w:bookmarkEnd w:id="3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ville suédoise, indépendamment de l’origine géographique de vos paren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68_3469876049"/>
            <w:bookmarkStart w:id="305" w:name="__Fieldmark__168_3469876049"/>
            <w:bookmarkEnd w:id="3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lleurs (précisez)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70_3469876049"/>
            <w:bookmarkStart w:id="307" w:name="__Fieldmark__170_3469876049"/>
            <w:bookmarkEnd w:id="3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 Avez-vous un compte bancair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9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e banque françai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71_3469876049"/>
            <w:bookmarkStart w:id="309" w:name="__Fieldmark__171_3469876049"/>
            <w:bookmarkEnd w:id="3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e banque suédoi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72_3469876049"/>
            <w:bookmarkStart w:id="311" w:name="__Fieldmark__172_3469876049"/>
            <w:bookmarkEnd w:id="3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compte bancai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73_3469876049"/>
            <w:bookmarkStart w:id="313" w:name="__Fieldmark__173_3469876049"/>
            <w:bookmarkEnd w:id="3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(précisez)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75_3469876049"/>
            <w:bookmarkStart w:id="315" w:name="__Fieldmark__175_3469876049"/>
            <w:bookmarkEnd w:id="3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76_3469876049"/>
            <w:bookmarkStart w:id="317" w:name="__Fieldmark__176_3469876049"/>
            <w:bookmarkEnd w:id="3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 Quelle est votre année de naissanc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 1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77_3469876049"/>
            <w:bookmarkStart w:id="319" w:name="__Fieldmark__177_3469876049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à 1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78_3469876049"/>
            <w:bookmarkStart w:id="321" w:name="__Fieldmark__178_3469876049"/>
            <w:bookmarkEnd w:id="3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 à 1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79_3469876049"/>
            <w:bookmarkStart w:id="323" w:name="__Fieldmark__179_3469876049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 à 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80_3469876049"/>
            <w:bookmarkStart w:id="325" w:name="__Fieldmark__180_3469876049"/>
            <w:bookmarkEnd w:id="3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 à 1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81_3469876049"/>
            <w:bookmarkStart w:id="327" w:name="__Fieldmark__181_3469876049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à aujourd’h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82_3469876049"/>
            <w:bookmarkStart w:id="329" w:name="__Fieldmark__182_3469876049"/>
            <w:bookmarkEnd w:id="3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Sex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92"/>
        <w:gridCol w:w="963"/>
        <w:gridCol w:w="49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83_3469876049"/>
            <w:bookmarkStart w:id="331" w:name="__Fieldmark__183_3469876049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ini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84_3469876049"/>
            <w:bookmarkStart w:id="333" w:name="__Fieldmark__184_3469876049"/>
            <w:bookmarkEnd w:id="3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. Quel est votre rang de naissanc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2"/>
        <w:gridCol w:w="2522"/>
        <w:gridCol w:w="49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în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85_3469876049"/>
            <w:bookmarkStart w:id="335" w:name="__Fieldmark__185_3469876049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ièm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86_3469876049"/>
            <w:bookmarkStart w:id="337" w:name="__Fieldmark__186_3469876049"/>
            <w:bookmarkEnd w:id="3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87_3469876049"/>
            <w:bookmarkStart w:id="339" w:name="__Fieldmark__187_3469876049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(précisez)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89_3469876049"/>
            <w:bookmarkStart w:id="341" w:name="__Fieldmark__189_3469876049"/>
            <w:bookmarkEnd w:id="3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Situation actuell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ant(e), lycéen(ne), en apprentissag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90_3469876049"/>
            <w:bookmarkStart w:id="343" w:name="__Fieldmark__190_3469876049"/>
            <w:bookmarkEnd w:id="3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ai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91_3469876049"/>
            <w:bookmarkStart w:id="345" w:name="__Fieldmark__191_3469876049"/>
            <w:bookmarkEnd w:id="3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recherche d’un premier emploi en Fran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92_3469876049"/>
            <w:bookmarkStart w:id="347" w:name="__Fieldmark__192_3469876049"/>
            <w:bookmarkEnd w:id="3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ômeur, sans activit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93_3469876049"/>
            <w:bookmarkStart w:id="349" w:name="__Fieldmark__193_3469876049"/>
            <w:bookmarkEnd w:id="3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e un métier à temps comple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94_3469876049"/>
            <w:bookmarkStart w:id="351" w:name="__Fieldmark__194_3469876049"/>
            <w:bookmarkEnd w:id="3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e un métier à temps parti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95_3469876049"/>
            <w:bookmarkStart w:id="353" w:name="__Fieldmark__195_3469876049"/>
            <w:bookmarkEnd w:id="3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/Père au foy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96_3469876049"/>
            <w:bookmarkStart w:id="355" w:name="__Fieldmark__196_3469876049"/>
            <w:bookmarkEnd w:id="3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ité(e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97_3469876049"/>
            <w:bookmarkStart w:id="357" w:name="__Fieldmark__197_3469876049"/>
            <w:bookmarkEnd w:id="3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(précisez)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99_3469876049"/>
            <w:bookmarkStart w:id="359" w:name="__Fieldmark__199_3469876049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Situation familial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39"/>
        <w:gridCol w:w="1296"/>
        <w:gridCol w:w="324"/>
        <w:gridCol w:w="658"/>
        <w:gridCol w:w="1818"/>
        <w:gridCol w:w="584"/>
      </w:tblGrid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un(e) suédois(e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(e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00_3469876049"/>
            <w:bookmarkStart w:id="361" w:name="__Fieldmark__200_3469876049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é(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01_3469876049"/>
            <w:bookmarkStart w:id="363" w:name="__Fieldmark__201_3469876049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ncubinag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02_3469876049"/>
            <w:bookmarkStart w:id="365" w:name="__Fieldmark__202_3469876049"/>
            <w:bookmarkEnd w:id="3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un(e) français(e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(e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03_3469876049"/>
            <w:bookmarkStart w:id="367" w:name="__Fieldmark__203_3469876049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é(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04_3469876049"/>
            <w:bookmarkStart w:id="369" w:name="__Fieldmark__204_3469876049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ncubinag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05_3469876049"/>
            <w:bookmarkStart w:id="371" w:name="__Fieldmark__205_3469876049"/>
            <w:bookmarkEnd w:id="3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un(e) étranger(e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(e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06_3469876049"/>
            <w:bookmarkStart w:id="373" w:name="__Fieldmark__206_3469876049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é(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07_3469876049"/>
            <w:bookmarkStart w:id="375" w:name="__Fieldmark__207_3469876049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ncubinag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08_3469876049"/>
            <w:bookmarkStart w:id="377" w:name="__Fieldmark__208_3469876049"/>
            <w:bookmarkEnd w:id="3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09_3469876049"/>
            <w:bookmarkStart w:id="379" w:name="__Fieldmark__209_3469876049"/>
            <w:bookmarkEnd w:id="3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 (précisez)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11_3469876049"/>
            <w:bookmarkStart w:id="381" w:name="__Fieldmark__211_3469876049"/>
            <w:bookmarkEnd w:id="3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28. Avez-vous des enfants 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"/>
        <w:gridCol w:w="576"/>
        <w:gridCol w:w="4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Ou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CaseACocher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12_3469876049"/>
            <w:bookmarkStart w:id="383" w:name="__Fieldmark__212_3469876049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CaseACocher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13_3469876049"/>
            <w:bookmarkStart w:id="385" w:name="__Fieldmark__213_3469876049"/>
            <w:bookmarkEnd w:id="38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29. Diplôme(s)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Aucun diplôme déclar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fldChar w:fldCharType="begin">
                <w:ffData>
                  <w:name w:val="CaseACocher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14_3469876049"/>
            <w:bookmarkStart w:id="387" w:name="__Fieldmark__214_3469876049"/>
            <w:bookmarkEnd w:id="3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A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fldChar w:fldCharType="begin">
                <w:ffData>
                  <w:name w:val="CaseACoche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215_3469876049"/>
            <w:bookmarkStart w:id="389" w:name="__Fieldmark__215_3469876049"/>
            <w:bookmarkEnd w:id="3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iveau lycé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fldChar w:fldCharType="begin">
                <w:ffData>
                  <w:name w:val="CaseACoche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16_3469876049"/>
            <w:bookmarkStart w:id="391" w:name="__Fieldmark__216_3469876049"/>
            <w:bookmarkEnd w:id="3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Ba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fldChar w:fldCharType="begin">
                <w:ffData>
                  <w:name w:val="CaseACoche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17_3469876049"/>
            <w:bookmarkStart w:id="393" w:name="__Fieldmark__217_3469876049"/>
            <w:bookmarkEnd w:id="3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iplôme supérieu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fldChar w:fldCharType="begin">
                <w:ffData>
                  <w:name w:val="CaseACoche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18_3469876049"/>
            <w:bookmarkStart w:id="395" w:name="__Fieldmark__218_3469876049"/>
            <w:bookmarkEnd w:id="3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ngénieur, médecin, grandes écoles, doctor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fldChar w:fldCharType="begin">
                <w:ffData>
                  <w:name w:val="CaseACocher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19_3469876049"/>
            <w:bookmarkStart w:id="397" w:name="__Fieldmark__219_3469876049"/>
            <w:bookmarkEnd w:id="39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30. Nationalit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2"/>
        <w:gridCol w:w="3735"/>
        <w:gridCol w:w="49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Françai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CaseACocher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20_3469876049"/>
            <w:bookmarkStart w:id="399" w:name="__Fieldmark__220_3469876049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ouble nationalité (franco-suédois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CaseACocher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21_3469876049"/>
            <w:bookmarkStart w:id="401" w:name="__Fieldmark__221_3469876049"/>
            <w:bookmarkEnd w:id="4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uédoi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CaseACoche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22_3469876049"/>
            <w:bookmarkStart w:id="403" w:name="__Fieldmark__222_3469876049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Autres (précisez) 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CaseACocher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24_3469876049"/>
            <w:bookmarkStart w:id="405" w:name="__Fieldmark__224_3469876049"/>
            <w:bookmarkEnd w:id="40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Merci beaucoup d’avoir répondu à ce questionnaire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N’oubliez pas d’envoyer le tout en pièce jointe par mail à 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venskimmigrant@gmail.com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Tack så mycket !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4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hd w:fill="D9D9D9" w:val="clear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empsey Senez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hd w:fill="D9D9D9" w:val="clear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Etudiant 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 (Master)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hd w:fill="D9D9D9" w:val="clear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épartement Sociologie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hd w:fill="D9D9D9" w:val="clear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Université Lille 1 USTL</w:t>
      </w:r>
    </w:p>
    <w:sectPr>
      <w:type w:val="continuous"/>
      <w:pgSz w:w="11906" w:h="16838"/>
      <w:pgMar w:left="2354" w:right="235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39:00Z</dcterms:created>
  <dc:creator>dempsey.senez</dc:creator>
  <dc:description/>
  <dc:language>en-US</dc:language>
  <cp:lastModifiedBy>Dempsey</cp:lastModifiedBy>
  <dcterms:modified xsi:type="dcterms:W3CDTF">2009-02-22T14:40:00Z</dcterms:modified>
  <cp:revision>19</cp:revision>
  <dc:subject/>
  <dc:title>Assistez vous à des manifestations relative à la culture suédoise (que celles-ci soient organisées par la communauté suédoise, lui soient adressées, ou indépendamment de ce lien) </dc:title>
</cp:coreProperties>
</file>